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SION-RESEARCH.EU</w:t>
      </w:r>
    </w:p>
    <w:p>
      <w:pPr>
        <w:pStyle w:val="Subtitle"/>
        <w:rPr>
          <w:color w:val="CC3333"/>
        </w:rPr>
      </w:pPr>
      <w:r>
        <w:rPr>
          <w:color w:val="CC3333"/>
        </w:rPr>
        <w:t xml:space="preserve">Questionnaire for the implementation of an </w:t>
        <w:br/>
        <w:t xml:space="preserve">Emeriti Network in European Vision Research </w:t>
        <w:br/>
        <w:t>Draft Version (2008-11-04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Vision Scientist (Emeritus)</w:t>
      </w:r>
    </w:p>
    <w:tbl>
      <w:tblPr>
        <w:tblW w:w="9645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116"/>
        <w:gridCol w:w="618"/>
        <w:gridCol w:w="1350"/>
        <w:gridCol w:w="630"/>
        <w:gridCol w:w="3931"/>
      </w:tblGrid>
      <w:tr>
        <w:trPr/>
        <w:tc>
          <w:tcPr>
            <w:tcW w:w="3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Gender</w:t>
            </w:r>
          </w:p>
        </w:tc>
        <w:tc>
          <w:tcPr>
            <w:tcW w:w="6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>female</w:t>
            </w:r>
          </w:p>
        </w:tc>
        <w:tc>
          <w:tcPr>
            <w:tcW w:w="63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69240" cy="269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6666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666666" strokeweight="0pt" style="position:absolute;rotation:-0;width:21.2pt;height:21.2pt;mso-wrap-distance-left:0pt;mso-wrap-distance-right:0pt;mso-wrap-distance-top:0pt;mso-wrap-distance-bottom:0pt;margin-top:0pt;mso-position-vertical-relative:text;margin-left:0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rPr/>
            </w:pPr>
            <w:r>
              <w:rPr/>
              <w:t>male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Family Nam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First Nam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Titl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ind w:left="7" w:right="7" w:hanging="0"/>
              <w:rPr/>
            </w:pPr>
            <w:r>
              <w:rPr/>
              <w:t>E-mail address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Short CV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CV as a PDF-fil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lease attach your CV (PDF)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icture:</w:t>
            </w:r>
          </w:p>
        </w:tc>
        <w:tc>
          <w:tcPr>
            <w:tcW w:w="6529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Please attach a picture (jpeg)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ddress</w:t>
      </w:r>
    </w:p>
    <w:tbl>
      <w:tblPr>
        <w:tblW w:w="9645" w:type="dxa"/>
        <w:jc w:val="left"/>
        <w:tblInd w:w="-1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3116"/>
        <w:gridCol w:w="6529"/>
      </w:tblGrid>
      <w:tr>
        <w:trPr/>
        <w:tc>
          <w:tcPr>
            <w:tcW w:w="3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Address:</w:t>
            </w:r>
          </w:p>
        </w:tc>
        <w:tc>
          <w:tcPr>
            <w:tcW w:w="652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2"/>
              <w:pBdr>
                <w:bottom w:val="single" w:sz="2" w:space="2" w:color="000000"/>
              </w:pBdr>
              <w:snapToGrid w:val="false"/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13" w:after="57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Zip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City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Country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Phone-Number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Fax-Number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Website:</w:t>
            </w:r>
          </w:p>
        </w:tc>
        <w:tc>
          <w:tcPr>
            <w:tcW w:w="6529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cientific Interests</w:t>
      </w:r>
    </w:p>
    <w:tbl>
      <w:tblPr>
        <w:tblW w:w="9645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113" w:type="dxa"/>
        </w:tblCellMar>
      </w:tblPr>
      <w:tblGrid>
        <w:gridCol w:w="3117"/>
        <w:gridCol w:w="6528"/>
      </w:tblGrid>
      <w:tr>
        <w:trPr/>
        <w:tc>
          <w:tcPr>
            <w:tcW w:w="31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Main scientific interests</w:t>
              <w:br/>
              <w:t>(up to 5 lines freetext)</w:t>
            </w:r>
          </w:p>
        </w:tc>
        <w:tc>
          <w:tcPr>
            <w:tcW w:w="652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ethodology</w:t>
      </w:r>
    </w:p>
    <w:tbl>
      <w:tblPr>
        <w:tblW w:w="9638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Methodology:</w:t>
              <w:br/>
            </w:r>
            <w:r>
              <w:rPr>
                <w:b w:val="false"/>
                <w:bCs w:val="false"/>
              </w:rPr>
              <w:t>(up to 3 lines free-text)</w:t>
            </w:r>
          </w:p>
        </w:tc>
        <w:tc>
          <w:tcPr>
            <w:tcW w:w="652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2"/>
              <w:pBdr>
                <w:bottom w:val="single" w:sz="2" w:space="2" w:color="000000"/>
              </w:pBdr>
              <w:snapToGrid w:val="false"/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abellenberschrift2"/>
              <w:pBdr>
                <w:bottom w:val="single" w:sz="2" w:space="2" w:color="000000"/>
              </w:pBdr>
              <w:spacing w:before="170" w:after="113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ublications</w:t>
      </w:r>
    </w:p>
    <w:p>
      <w:pPr>
        <w:pStyle w:val="TextBody"/>
        <w:rPr/>
      </w:pPr>
      <w:r>
        <w:rPr/>
        <w:t>(up to 10 key publications)</w:t>
      </w:r>
    </w:p>
    <w:tbl>
      <w:tblPr>
        <w:tblW w:w="9638" w:type="dxa"/>
        <w:jc w:val="left"/>
        <w:tblInd w:w="-1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3116"/>
        <w:gridCol w:w="6522"/>
      </w:tblGrid>
      <w:tr>
        <w:trPr/>
        <w:tc>
          <w:tcPr>
            <w:tcW w:w="31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Author(s)</w:t>
            </w:r>
          </w:p>
        </w:tc>
        <w:tc>
          <w:tcPr>
            <w:tcW w:w="65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Title / Journal</w:t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522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Memberships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Memberships:</w:t>
            </w:r>
          </w:p>
        </w:tc>
        <w:tc>
          <w:tcPr>
            <w:tcW w:w="6521" w:type="dxa"/>
            <w:tcBorders>
              <w:top w:val="single" w:sz="2" w:space="0" w:color="80808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Further Activities</w:t>
      </w:r>
    </w:p>
    <w:tbl>
      <w:tblPr>
        <w:tblW w:w="9638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117"/>
        <w:gridCol w:w="6521"/>
      </w:tblGrid>
      <w:tr>
        <w:trPr/>
        <w:tc>
          <w:tcPr>
            <w:tcW w:w="311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"/>
              <w:rPr/>
            </w:pPr>
            <w:r>
              <w:rPr/>
              <w:t>Further Activities</w:t>
            </w:r>
          </w:p>
        </w:tc>
        <w:tc>
          <w:tcPr>
            <w:tcW w:w="6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3" w:top="2097" w:footer="340" w:bottom="1871"/>
          <w:pgNumType w:fmt="decimal"/>
          <w:formProt w:val="false"/>
          <w:textDirection w:val="lrTb"/>
          <w:docGrid w:type="default" w:linePitch="360" w:charSpace="32768"/>
        </w:sectPr>
      </w:pPr>
    </w:p>
    <w:p>
      <w:pPr>
        <w:pStyle w:val="Berschrift1Querformat"/>
        <w:spacing w:before="0" w:after="113"/>
        <w:rPr/>
      </w:pPr>
      <w:r>
        <w:rPr/>
        <w:t>Scientific Research Topics</w:t>
      </w:r>
    </w:p>
    <w:p>
      <w:pPr>
        <w:pStyle w:val="TextBody"/>
        <w:spacing w:before="0" w:after="0"/>
        <w:jc w:val="center"/>
        <w:rPr/>
      </w:pPr>
      <w:r>
        <w:rPr/>
        <w:t>(Tick up to 10 keywords)</w:t>
      </w:r>
    </w:p>
    <w:tbl>
      <w:tblPr>
        <w:tblW w:w="2570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02"/>
        <w:gridCol w:w="2268"/>
      </w:tblGrid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A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anthamoeb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cessory optic system/pretect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comod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cetylchol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blu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chromatic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mo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aptation: patter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enos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deno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e-related macular degen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ging: visual performa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IDS/HIV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acrine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bl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moeb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atom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erior chamb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erior seg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biotics/antifungals/antiparasit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gen presentation/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oxida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ntiviral drug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poptosis/cell deat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queo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igmatis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cy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cytes: optic nerve hea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stroglia: optic nerve hea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utoimmune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acteri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inocular vision/stereop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ipolar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lood suppl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rightness and lightnes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Bruch's membra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lc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ndidate gene ana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bon dioxid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bonic anhydr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rotenoids/carotenoid binding 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atarac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adhesions/cell junc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-cell communic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membrane/membrane specializ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ell surviv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apero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ioretin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o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oroid: 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hromatic mechanis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bo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muscl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liary process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ircadian rhyth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biostatistics/epidemiology method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health care delivery/economics/manpow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natural histo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outcomes/complic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prevalence/incid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risk factor assess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systems/equipment/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(human) or epidemiologic studies: treatment/prevention assessment/controlled clinical tria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laboratory test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linical research method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appearance/consta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pigments and ops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lor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mparative anatom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mputational mode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junctiv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junctiv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connecting cilium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sta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tact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ntrast sensitiv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clinical sci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basic sci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endo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epi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tora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troma and keratocy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surface muc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nea: tears/tear film/dry ey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orticostero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rystall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clospor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kines/chemoki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megalo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cytoskelet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generations/dystroph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pt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abe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abetic retinopat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disease gene mapping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fferenti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iscrimin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opam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rug toxicity/drug effec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druse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de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icosano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physiology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physiology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retinography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lectroretinography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mmetrop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MT (epithelial mesenchymal transition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ndophthalm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nzymes/enzyme inhibi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sotropia and exotr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citatory amino acid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citatory neurotransmit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cellular matri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ocular muscles: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xtraocular muscles: struc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conjuga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recording 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 movements: saccades and pursui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eyeli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ac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luorescent in situ hybrid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low cytome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fung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anglion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ap junctions/coup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/expres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microarra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modifi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 transfer/gene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enet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glaucoma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lycoconjugates/glyco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rouping and segmen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growth factors/growth factor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ead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erpes simplex 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orizontal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yper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hypox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e 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/image analysis: 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/image analysis: non-clinic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aging methods (CT, FA, ICG, MRI, OCT, RTA, SLO, ultrasound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e tolerance/privile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ohist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mmunomodulation/immunoregu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ant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lamm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flow/ciliary bo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hibitory neurotransmit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hibitory 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j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 retina dysfunction: biochemistry and cell 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 retina dysfunction: heredita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vation: neural regu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nervation: sens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 situ hybrid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traocular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ntraocular press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on channe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on transport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r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schem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ocon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keratoprosthes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crimal glan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mina cribros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as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earn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Leber congenital amaurosi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esion stud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inkage ana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ipofusci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ipi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low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/fove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macular dystrophy, inherited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r hol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acular pig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nocy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n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latoni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mo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etabolis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bial pathogenesis: clinical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bial pathogenesis: experimental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confocal/tunne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electron microsco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fixation process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croscopy: light/fluorescence/immunohist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itochondr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molecular diagnostic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otion-2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otion-3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uller cell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ut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m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aK ATP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rve fiber laye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cortical function/rehabili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diagno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-ophthalmology: optic nerv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peptid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pro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eurotransmitters/neurotransmitter syste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itric oxid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utritional fac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nystag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irritancy/toxicity test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irritan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cular motor contro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ligodendrocyt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nc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s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aberr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disc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flow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 nerv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ptical propert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rbi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utflow: ciliary muscl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utflow: trabecular meshwo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xidation/oxidative or free radical damag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oxyge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: experiment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: huma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hology techniqu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attern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erime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 regulation/prot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agocytosis and kill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sphoryl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dynamic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hotoreceptors: visual performa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lastic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osterior capsular opacification (PCO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esbyop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lif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liferative vitreoretinopat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ctive mechanism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modifications-post translationa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purification and characte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 structure/fun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ins encoded by disease gen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glycans/glycosaminoglyca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ly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roteomic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seudomona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teryg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mp/barrier fun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pi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pupillary refl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quality of lif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adiation damage: light/UV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adiation therap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ading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ive fiel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ceptors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error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mparative stud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mplicatio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corneal topograp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other technologi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LASI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optical qual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phakic IO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fractive surgery: P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gener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distal (photoreceptors, horizontal cells, bipolar cells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neurochemis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: proximal (bipolar, amacrine, and ganglion cells)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adhe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connections, networks, circuit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cul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generations: cell b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generations: heredita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tach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gli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neovasculariz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al pigment epitheli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retinitis pigmentosa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blast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choroidit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ids/retinoid binding protei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etinopathy of prematur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ribosomal RN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ler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reening for amblyopia and strabis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econd messenge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econd messengers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hape and contou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hape, form, contour, object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ignal transdu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ignal transduction: pharmacology/phys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mall incision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pace and scen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pectacle len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cene perce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aphylococc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diagnosis and dete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etiolog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abismus: treat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tress respon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uperior colliculus/optic tectum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synap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aurin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emporal vis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extur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halamus/lateral geniculate nucle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opograph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oxoplasmosi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becular meshwork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cho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ining/teaching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crip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cription fact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genics/knock-out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nsplanta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aum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reatment outcomes of cataract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tumor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uvea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uveitis-clinical/animal model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ricella zoster vir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scular endothelial growth factor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ascular occlusion/vascular occlusive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I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rgenc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estibulo-ocular refl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ion and action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acuit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cortex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development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development: infancy and childhood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field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impairment: neuro-ophthalmological disease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sual search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amin A deficienc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retinal surgery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>vitreoretinopathies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u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vitreous substitutes </w:t>
            </w:r>
          </w:p>
        </w:tc>
      </w:tr>
      <w:tr>
        <w:trPr>
          <w:cantSplit w:val="true"/>
        </w:trPr>
        <w:tc>
          <w:tcPr>
            <w:tcW w:w="302" w:type="dxa"/>
            <w:tcBorders/>
            <w:vAlign w:val="center"/>
          </w:tcPr>
          <w:p>
            <w:pPr>
              <w:pStyle w:val="KeywordTabelleSelecktbox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/>
              </w:rPr>
              <w:t>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KeywordTabelleInhalt"/>
              <w:rPr/>
            </w:pPr>
            <w:r>
              <w:rPr/>
              <w:t xml:space="preserve">wound healing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3" w:top="1757" w:footer="340" w:bottom="1048"/>
          <w:pgNumType w:fmt="decimal"/>
          <w:cols w:num="6" w:equalWidth="false" w:sep="false">
            <w:col w:w="2589" w:space="56"/>
            <w:col w:w="2561" w:space="56"/>
            <w:col w:w="2561" w:space="56"/>
            <w:col w:w="2561" w:space="56"/>
            <w:col w:w="2561" w:space="56"/>
            <w:col w:w="2589"/>
          </w:cols>
          <w:formProt w:val="false"/>
          <w:textDirection w:val="lrTb"/>
          <w:docGrid w:type="default" w:linePitch="360" w:charSpace="0"/>
        </w:sectPr>
      </w:pPr>
    </w:p>
    <w:tbl>
      <w:tblPr>
        <w:tblW w:w="9645" w:type="dxa"/>
        <w:jc w:val="left"/>
        <w:tblInd w:w="-1" w:type="dxa"/>
        <w:tblLayout w:type="fixed"/>
        <w:tblCellMar>
          <w:top w:w="170" w:type="dxa"/>
          <w:left w:w="57" w:type="dxa"/>
          <w:bottom w:w="170" w:type="dxa"/>
          <w:right w:w="113" w:type="dxa"/>
        </w:tblCellMar>
      </w:tblPr>
      <w:tblGrid>
        <w:gridCol w:w="3117"/>
        <w:gridCol w:w="6528"/>
      </w:tblGrid>
      <w:tr>
        <w:trPr/>
        <w:tc>
          <w:tcPr>
            <w:tcW w:w="964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Keywords (please insert your own keywords, max. 5)</w:t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1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2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3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4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ellenberschrift2"/>
              <w:rPr/>
            </w:pPr>
            <w:r>
              <w:rPr/>
              <w:t>Keyword 5</w:t>
            </w:r>
          </w:p>
        </w:tc>
        <w:tc>
          <w:tcPr>
            <w:tcW w:w="6528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Further Comments</w:t>
      </w:r>
    </w:p>
    <w:p>
      <w:pPr>
        <w:pStyle w:val="TextBody"/>
        <w:numPr>
          <w:ilvl w:val="0"/>
          <w:numId w:val="0"/>
        </w:numPr>
        <w:spacing w:before="0" w:after="120"/>
        <w:ind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3" w:top="2097" w:footer="340" w:bottom="187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7"/>
      <w:gridCol w:w="3402"/>
      <w:gridCol w:w="3119"/>
    </w:tblGrid>
    <w:tr>
      <w:trPr>
        <w:trHeight w:val="794" w:hRule="atLeast"/>
      </w:trPr>
      <w:tc>
        <w:tcPr>
          <w:tcW w:w="3117" w:type="dxa"/>
          <w:tcBorders/>
        </w:tcPr>
        <w:p>
          <w:pPr>
            <w:pStyle w:val="FuzeileTabellenInhalt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1075055</wp:posOffset>
                </wp:positionH>
                <wp:positionV relativeFrom="paragraph">
                  <wp:posOffset>9525</wp:posOffset>
                </wp:positionV>
                <wp:extent cx="544830" cy="44323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635635" cy="431800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FuzeileTabellenInhalt"/>
            <w:rPr>
              <w:b/>
              <w:b/>
              <w:bCs/>
              <w:color w:val="003399"/>
              <w:sz w:val="18"/>
              <w:szCs w:val="18"/>
            </w:rPr>
          </w:pPr>
          <w:r>
            <w:rPr>
              <w:b/>
              <w:bCs/>
              <w:color w:val="003399"/>
              <w:sz w:val="18"/>
              <w:szCs w:val="18"/>
            </w:rPr>
            <w:t>EuroVisionNet – Portal / Presentation Research Groups / Data</w:t>
          </w:r>
        </w:p>
      </w:tc>
      <w:tc>
        <w:tcPr>
          <w:tcW w:w="3119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23"/>
      <w:gridCol w:w="5081"/>
    </w:tblGrid>
    <w:tr>
      <w:trPr>
        <w:trHeight w:val="283" w:hRule="atLeast"/>
      </w:trPr>
      <w:tc>
        <w:tcPr>
          <w:tcW w:w="10623" w:type="dxa"/>
          <w:tcBorders/>
          <w:vAlign w:val="center"/>
        </w:tcPr>
        <w:p>
          <w:pPr>
            <w:pStyle w:val="FuzeileTabellenInhalt"/>
            <w:jc w:val="left"/>
            <w:rPr>
              <w:b/>
              <w:b/>
              <w:bCs/>
              <w:color w:val="003399"/>
              <w:sz w:val="18"/>
              <w:szCs w:val="18"/>
            </w:rPr>
          </w:pPr>
          <w:r>
            <w:rPr>
              <w:b/>
              <w:bCs/>
              <w:color w:val="003399"/>
              <w:sz w:val="18"/>
              <w:szCs w:val="18"/>
            </w:rPr>
            <w:t>EuroVisionNet – Portal / Presentation Research Groups / Data</w:t>
          </w:r>
        </w:p>
      </w:tc>
      <w:tc>
        <w:tcPr>
          <w:tcW w:w="5081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17"/>
      <w:gridCol w:w="3402"/>
      <w:gridCol w:w="3119"/>
    </w:tblGrid>
    <w:tr>
      <w:trPr>
        <w:trHeight w:val="794" w:hRule="atLeast"/>
      </w:trPr>
      <w:tc>
        <w:tcPr>
          <w:tcW w:w="3117" w:type="dxa"/>
          <w:tcBorders/>
        </w:tcPr>
        <w:p>
          <w:pPr>
            <w:pStyle w:val="FuzeileTabellenInhalt"/>
            <w:snapToGrid w:val="false"/>
            <w:jc w:val="left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1075055</wp:posOffset>
                </wp:positionH>
                <wp:positionV relativeFrom="paragraph">
                  <wp:posOffset>9525</wp:posOffset>
                </wp:positionV>
                <wp:extent cx="544830" cy="443230"/>
                <wp:effectExtent l="0" t="0" r="0" b="0"/>
                <wp:wrapTopAndBottom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5240</wp:posOffset>
                </wp:positionV>
                <wp:extent cx="635635" cy="431800"/>
                <wp:effectExtent l="0" t="0" r="0" b="0"/>
                <wp:wrapTopAndBottom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tcBorders/>
          <w:vAlign w:val="center"/>
        </w:tcPr>
        <w:p>
          <w:pPr>
            <w:pStyle w:val="FuzeileTabellenInhalt"/>
            <w:rPr>
              <w:b/>
              <w:b/>
              <w:bCs/>
              <w:color w:val="003399"/>
              <w:sz w:val="18"/>
              <w:szCs w:val="18"/>
            </w:rPr>
          </w:pPr>
          <w:r>
            <w:rPr>
              <w:b/>
              <w:bCs/>
              <w:color w:val="003399"/>
              <w:sz w:val="18"/>
              <w:szCs w:val="18"/>
            </w:rPr>
            <w:t>EuroVisionNet – Portal / Presentation Research Groups / Data</w:t>
          </w:r>
        </w:p>
      </w:tc>
      <w:tc>
        <w:tcPr>
          <w:tcW w:w="3119" w:type="dxa"/>
          <w:tcBorders/>
          <w:vAlign w:val="center"/>
        </w:tcPr>
        <w:p>
          <w:pPr>
            <w:pStyle w:val="FuzeileTabellenInhalt"/>
            <w:jc w:val="right"/>
            <w:rPr>
              <w:sz w:val="4"/>
              <w:szCs w:val="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rFonts w:eastAsia="Cambria"/>
            </w:rPr>
            <w:t xml:space="preserve"> </w:t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5080</wp:posOffset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405380</wp:posOffset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559675" cy="773430"/>
          <wp:effectExtent l="0" t="0" r="0" b="0"/>
          <wp:wrapTopAndBottom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Times New Roman" w:cs="Cambria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Berschrift"/>
    <w:next w:val="TextBody"/>
    <w:qFormat/>
    <w:pPr>
      <w:keepLines/>
      <w:widowControl w:val="false"/>
      <w:numPr>
        <w:ilvl w:val="0"/>
        <w:numId w:val="1"/>
      </w:numPr>
      <w:pBdr>
        <w:bottom w:val="single" w:sz="8" w:space="0" w:color="FF0000"/>
      </w:pBdr>
      <w:spacing w:before="0" w:after="283"/>
      <w:outlineLvl w:val="0"/>
    </w:pPr>
    <w:rPr>
      <w:b/>
      <w:bCs/>
      <w:color w:val="003399"/>
      <w:sz w:val="40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pBdr>
        <w:bottom w:val="single" w:sz="8" w:space="0" w:color="FF0000"/>
      </w:pBdr>
      <w:outlineLvl w:val="1"/>
    </w:pPr>
    <w:rPr>
      <w:b/>
      <w:bCs/>
      <w:i w:val="false"/>
      <w:iCs/>
      <w:color w:val="003399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basedOn w:val="WWAbsatzStandardschriftart"/>
    <w:qFormat/>
    <w:rPr>
      <w:rFonts w:eastAsia="Times New Roman"/>
      <w:sz w:val="24"/>
      <w:szCs w:val="24"/>
    </w:rPr>
  </w:style>
  <w:style w:type="character" w:styleId="FuzeileZchn">
    <w:name w:val="Fußzeile Zchn"/>
    <w:basedOn w:val="WWAbsatzStandardschriftart"/>
    <w:qFormat/>
    <w:rPr>
      <w:rFonts w:eastAsia="Times New Roman"/>
      <w:sz w:val="24"/>
      <w:szCs w:val="24"/>
    </w:rPr>
  </w:style>
  <w:style w:type="character" w:styleId="SprechblasentextZchn">
    <w:name w:val="Sprechblasentext Zchn"/>
    <w:basedOn w:val="WWAbsatzStandardschriftart"/>
    <w:qFormat/>
    <w:rPr>
      <w:rFonts w:ascii="Tahoma" w:hAnsi="Tahoma" w:eastAsia="Times New Roman" w:cs="Tahoma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Berschrift"/>
    <w:next w:val="Subtitle"/>
    <w:qFormat/>
    <w:pPr>
      <w:spacing w:before="0" w:after="0"/>
      <w:jc w:val="center"/>
    </w:pPr>
    <w:rPr>
      <w:b/>
      <w:bCs/>
      <w:color w:val="003399"/>
      <w:sz w:val="5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sz w:val="22"/>
    </w:rPr>
  </w:style>
  <w:style w:type="paragraph" w:styleId="List">
    <w:name w:val="List"/>
    <w:basedOn w:val="TextBody"/>
    <w:pPr/>
    <w:rPr>
      <w:rFonts w:ascii="Cambria" w:hAnsi="Cambri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Cambria" w:hAnsi="Cambria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Cambria" w:hAnsi="Cambri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spacing w:before="227" w:after="340"/>
      <w:jc w:val="center"/>
    </w:pPr>
    <w:rPr>
      <w:i w:val="false"/>
      <w:iCs/>
      <w:sz w:val="28"/>
      <w:szCs w:val="28"/>
    </w:rPr>
  </w:style>
  <w:style w:type="paragraph" w:styleId="Berschrift10">
    <w:name w:val="Überschrift 10"/>
    <w:basedOn w:val="Berschrift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Unbenannt1">
    <w:name w:val="Unbenannt1"/>
    <w:basedOn w:val="Heading2"/>
    <w:qFormat/>
    <w:pPr>
      <w:numPr>
        <w:ilvl w:val="0"/>
        <w:numId w:val="0"/>
      </w:numPr>
      <w:ind w:left="0" w:right="0" w:hanging="0"/>
      <w:outlineLvl w:val="9"/>
    </w:pPr>
    <w:rPr>
      <w:i w:val="false"/>
    </w:rPr>
  </w:style>
  <w:style w:type="paragraph" w:styleId="FuzeileTabellenInhalt">
    <w:name w:val="Fußzeile Tabellen Inhalt"/>
    <w:basedOn w:val="Footer"/>
    <w:next w:val="Footer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extkrperEinzug">
    <w:name w:val="Textkörper Einzug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spacing w:before="0" w:after="113"/>
      <w:ind w:left="1417" w:right="0" w:hanging="0"/>
    </w:pPr>
    <w:rPr/>
  </w:style>
  <w:style w:type="paragraph" w:styleId="Tabellenberschrift">
    <w:name w:val="Tabellen Überschrift"/>
    <w:basedOn w:val="TabellenInhalt"/>
    <w:qFormat/>
    <w:pPr>
      <w:suppressLineNumbers/>
      <w:jc w:val="left"/>
    </w:pPr>
    <w:rPr>
      <w:rFonts w:ascii="Calibri" w:hAnsi="Calibri" w:cs="Calibri"/>
      <w:b/>
      <w:bCs/>
      <w:sz w:val="22"/>
    </w:rPr>
  </w:style>
  <w:style w:type="paragraph" w:styleId="Tabellenberschrift2">
    <w:name w:val="Tabellen Überschrift 2"/>
    <w:basedOn w:val="Tabellenberschrift"/>
    <w:qFormat/>
    <w:pPr>
      <w:ind w:left="567" w:right="0" w:hanging="0"/>
    </w:pPr>
    <w:rPr/>
  </w:style>
  <w:style w:type="paragraph" w:styleId="Rahmeninhalt">
    <w:name w:val="Rahmeninhalt"/>
    <w:basedOn w:val="TextBody"/>
    <w:qFormat/>
    <w:pPr/>
    <w:rPr/>
  </w:style>
  <w:style w:type="paragraph" w:styleId="KeywordTabelleInhalt">
    <w:name w:val="Keyword-Tabelle Inhalt"/>
    <w:basedOn w:val="TabellenInhalt"/>
    <w:qFormat/>
    <w:pPr/>
    <w:rPr>
      <w:sz w:val="18"/>
    </w:rPr>
  </w:style>
  <w:style w:type="paragraph" w:styleId="KeywordRahmen">
    <w:name w:val="Keyword-Rahmen"/>
    <w:basedOn w:val="Rahmeninhalt"/>
    <w:qFormat/>
    <w:pPr>
      <w:spacing w:before="0" w:after="0"/>
    </w:pPr>
    <w:rPr>
      <w:sz w:val="12"/>
    </w:rPr>
  </w:style>
  <w:style w:type="paragraph" w:styleId="KeywordTabelleSelecktbox">
    <w:name w:val="Keyword-Tabelle-Selecktbox"/>
    <w:basedOn w:val="KeywordTabelleInhalt"/>
    <w:qFormat/>
    <w:pPr/>
    <w:rPr>
      <w:rFonts w:ascii="Wingdings" w:hAnsi="Wingdings" w:cs="Wingdings"/>
      <w:color w:val="666666"/>
      <w:sz w:val="18"/>
    </w:rPr>
  </w:style>
  <w:style w:type="paragraph" w:styleId="Berschrift1Querformat">
    <w:name w:val="Überschrift 1 Querformat"/>
    <w:basedOn w:val="Heading1"/>
    <w:qFormat/>
    <w:pPr>
      <w:pageBreakBefore/>
      <w:numPr>
        <w:ilvl w:val="0"/>
        <w:numId w:val="0"/>
      </w:numPr>
      <w:ind w:left="0" w:right="0" w:hanging="0"/>
      <w:outlineLvl w:val="9"/>
    </w:pPr>
    <w:rPr>
      <w:sz w:val="26"/>
    </w:rPr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rschrift2Querformat">
    <w:name w:val="Überschrift 2 Querformat"/>
    <w:basedOn w:val="Berschrift1Querformat"/>
    <w:qFormat/>
    <w:pPr>
      <w:pageBreakBefore w:val="false"/>
      <w:spacing w:before="340" w:after="11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09:00Z</dcterms:created>
  <dc:creator>Universitäts-Augenklinik Tübingen</dc:creator>
  <dc:description>Projected Content for the Presentation of the European Vision Researchers on the EuroVisionNet-Portal</dc:description>
  <cp:keywords>eurovisionnet research groups portal</cp:keywords>
  <dc:language>en-US</dc:language>
  <cp:lastModifiedBy>Philipp Hunger</cp:lastModifiedBy>
  <cp:lastPrinted>2008-10-22T11:49:00Z</cp:lastPrinted>
  <dcterms:modified xsi:type="dcterms:W3CDTF">2008-11-04T12:43:28Z</dcterms:modified>
  <cp:revision>90</cp:revision>
  <dc:subject>EuroVisionNet-Portal</dc:subject>
  <dc:title> Questionnaire - Presentation of the European Vision Researcher</dc:title>
</cp:coreProperties>
</file>