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pean Vision Research Groups</w:t>
      </w:r>
    </w:p>
    <w:p>
      <w:pPr>
        <w:pStyle w:val="Subtitle"/>
        <w:rPr>
          <w:color w:val="CC3333"/>
        </w:rPr>
      </w:pPr>
      <w:r>
        <w:rPr>
          <w:color w:val="CC3333"/>
        </w:rPr>
        <w:t>Questionnaire for the presentation of the European young vision scientists</w:t>
        <w:br/>
        <w:t>Draft Version (2008-10-22)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Young Vision Scientist</w:t>
      </w:r>
    </w:p>
    <w:tbl>
      <w:tblPr>
        <w:tblW w:w="9645" w:type="dxa"/>
        <w:jc w:val="left"/>
        <w:tblInd w:w="-1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116"/>
        <w:gridCol w:w="618"/>
        <w:gridCol w:w="1350"/>
        <w:gridCol w:w="630"/>
        <w:gridCol w:w="3931"/>
      </w:tblGrid>
      <w:tr>
        <w:trPr/>
        <w:tc>
          <w:tcPr>
            <w:tcW w:w="3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ind w:left="7" w:right="7" w:hanging="0"/>
              <w:rPr/>
            </w:pPr>
            <w:r>
              <w:rPr/>
              <w:t>Gender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>female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>male</w:t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ind w:left="7" w:right="7" w:hanging="0"/>
              <w:rPr/>
            </w:pPr>
            <w:r>
              <w:rPr/>
              <w:t>Family Nam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ind w:left="7" w:right="7" w:hanging="0"/>
              <w:rPr/>
            </w:pPr>
            <w:r>
              <w:rPr/>
              <w:t>First Nam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ind w:left="7" w:right="7" w:hanging="0"/>
              <w:rPr/>
            </w:pPr>
            <w:r>
              <w:rPr/>
              <w:t>Titl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ind w:left="7" w:right="7" w:hanging="0"/>
              <w:rPr/>
            </w:pPr>
            <w:r>
              <w:rPr/>
              <w:t>E-mail address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CV as a PDF-fil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lease attach your CV (PDF)</w:t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Pictur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lease attach a picture (jpeg)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Business Address</w:t>
      </w:r>
    </w:p>
    <w:tbl>
      <w:tblPr>
        <w:tblW w:w="964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3116"/>
        <w:gridCol w:w="6529"/>
      </w:tblGrid>
      <w:tr>
        <w:trPr/>
        <w:tc>
          <w:tcPr>
            <w:tcW w:w="3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Name of Institution:</w:t>
            </w:r>
          </w:p>
        </w:tc>
        <w:tc>
          <w:tcPr>
            <w:tcW w:w="65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2"/>
              <w:pBdr>
                <w:bottom w:val="single" w:sz="2" w:space="2" w:color="000000"/>
              </w:pBdr>
              <w:snapToGrid w:val="false"/>
              <w:spacing w:before="170" w:after="113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13" w:after="57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Name of your research group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Postal Address</w:t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Address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2"/>
              <w:pBdr>
                <w:bottom w:val="single" w:sz="2" w:space="2" w:color="000000"/>
              </w:pBdr>
              <w:snapToGrid w:val="false"/>
              <w:spacing w:before="170" w:after="113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13" w:after="57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Zip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City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Country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Phone-Number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Fax-Number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Website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Current Research Projects</w:t>
      </w:r>
    </w:p>
    <w:p>
      <w:pPr>
        <w:pStyle w:val="TextBody"/>
        <w:rPr/>
      </w:pPr>
      <w:r>
        <w:rPr/>
        <w:t>up to 5 lines of free text</w:t>
      </w:r>
    </w:p>
    <w:tbl>
      <w:tblPr>
        <w:tblW w:w="9638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2"/>
              <w:pBdr>
                <w:bottom w:val="single" w:sz="2" w:space="2" w:color="000000"/>
              </w:pBdr>
              <w:snapToGrid w:val="false"/>
              <w:spacing w:before="170" w:after="113"/>
              <w:ind w:left="57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70" w:after="113"/>
              <w:ind w:left="57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70" w:after="113"/>
              <w:ind w:left="57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70" w:after="113"/>
              <w:ind w:left="57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70" w:after="113"/>
              <w:ind w:left="57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Methodology</w:t>
      </w:r>
    </w:p>
    <w:tbl>
      <w:tblPr>
        <w:tblW w:w="9638" w:type="dxa"/>
        <w:jc w:val="left"/>
        <w:tblInd w:w="-1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Methodology:</w:t>
              <w:br/>
            </w:r>
            <w:r>
              <w:rPr>
                <w:b w:val="false"/>
                <w:bCs w:val="false"/>
              </w:rPr>
              <w:t>(up to 3 lines free-text)</w:t>
            </w:r>
          </w:p>
        </w:tc>
        <w:tc>
          <w:tcPr>
            <w:tcW w:w="652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2"/>
              <w:pBdr>
                <w:bottom w:val="single" w:sz="2" w:space="2" w:color="000000"/>
              </w:pBdr>
              <w:snapToGrid w:val="false"/>
              <w:spacing w:before="170" w:after="113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70" w:after="113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70" w:after="113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Publications</w:t>
      </w:r>
    </w:p>
    <w:tbl>
      <w:tblPr>
        <w:tblW w:w="9638" w:type="dxa"/>
        <w:jc w:val="left"/>
        <w:tblInd w:w="-1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Author(s)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Title / Journal</w:t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2097" w:footer="340" w:bottom="187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Berschrift1Querformat"/>
        <w:spacing w:before="0" w:after="113"/>
        <w:rPr/>
      </w:pPr>
      <w:r>
        <w:rPr/>
        <w:t>Scientific Research Topics</w:t>
      </w:r>
    </w:p>
    <w:p>
      <w:pPr>
        <w:pStyle w:val="TextBody"/>
        <w:spacing w:before="0" w:after="0"/>
        <w:jc w:val="center"/>
        <w:rPr/>
      </w:pPr>
      <w:r>
        <w:rPr/>
        <w:t>(Tick up to 10 keywords)</w:t>
      </w:r>
    </w:p>
    <w:tbl>
      <w:tblPr>
        <w:tblW w:w="257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02"/>
        <w:gridCol w:w="2268"/>
      </w:tblGrid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AI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anthamoeb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cessory optic system/pretect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comod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etylchol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blu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chromatic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mo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patter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enos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eno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ge-related macular degener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g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ging: visual performa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IDS/HIV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macrine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mbly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moeb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atom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erior chamb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erior seg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biotics/antifungals/antiparasitic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gen presentation/process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oxidan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viral drug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poptosis/cell deat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queo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igmatis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rocyt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rocytes: optic nerve hea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roglia: optic nerve hea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utoimmune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acterial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inocular vision/stereop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ipolar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lood suppl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rightness and lightnes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ruch's membra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lc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ndidate gene analy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bon dioxid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bonic anhydr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otenoids/carotenoid binding prote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tarac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 adhesions/cell junc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-cell communic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 membrane/membrane specializ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 surviv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aperon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orioretin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oroi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oroid: neovascula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romatic mechanis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liary bod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liary muscl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liary process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rcadian rhyth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biostatistics/epidemiology method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health care delivery/economics/manpow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natural histo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outcomes/complic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prevalence/incid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risk factor assess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systems/equipment/techniqu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treatment/prevention assessment/controlled clinical tria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laboratory test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research method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lor appearance/constanc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lor pigments and ops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lor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mparative anatom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mputational mode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junctiv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junctiv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connecting cilium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stanc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tact le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trast sensitiv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clinical sci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basic sci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endothel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epithel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storag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stroma and keratocy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surface muc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tears/tear film/dry ey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ticosteroi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rystall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clospor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kines/chemokin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megalo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skelet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generations/dystroph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pt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t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abe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abetic retinopat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disease gene mapping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fferenti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scrimin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opam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rug toxicity/drug effec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ruse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de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icosanoi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physiology: 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physiology: non-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retinography: 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retinography: non-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mmetrop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MT (epithelial mesenchymal transition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ndophthalm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nzymes/enzyme inhibi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sotropia and exotr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citatory amino acid 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citatory neurotransmitt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tracellular matri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traocular muscles: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traocular muscles: struct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: conjugat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: recording techniqu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: saccades and pursui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li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ace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luorescent in situ hybrid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low cytome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ungal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anglion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ap junctions/coup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/expres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 microarra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 modifi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 transfer/gene thera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tic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glaucoma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l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lycoconjugates/glycoprote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rouping and segment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rowth factors/growth factor 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ead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erpes simplex 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orizontal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yper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ypox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e process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ing/image analysis: 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ing/image analysis: non-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ing methods (CT, FA, ICG, MRI, OCT, RTA, SLO, ultrasound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mune tolerance/privileg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munohistochemis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munomodulation/immunoregul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fant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flamm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flow/ciliary bod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hibitory neurotransmitt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hibitory 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j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 retina dysfunction: biochemistry and cell b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 retina dysfunction: heredita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vation: neural regul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vation: sens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 situ hybrid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traocular le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traocular press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on channe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on transport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r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schem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kerat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keratocon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keratoprosthes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acrimal glan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amina cribros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as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earn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Leber congenital amaurosis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esion stud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inkage analy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pofusci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ipi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ow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acula/fove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macular dystrophy, inherited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acular hol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acular pig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lanocy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lano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latoni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mo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tabolis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bial pathogenesis: clinical stud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bial pathogenesis: experimental stud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gl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confocal/tunne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electron microsco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fixation process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light/fluorescence/immunohistochemis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tochondr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molecular diagnostics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otion-2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otion-3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uller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ut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y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aK ATP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ovascula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rve fiber lay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-ophthalmology: cortical function/rehabilit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-ophthalmology: diagno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-ophthalmology: optic nerv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peptid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prot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transmitters/neurotransmitter syste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itric oxid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utritional fac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ystagm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cular irritancy/toxicity test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cular irritan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cular motor contro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ligodendrocyt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nc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s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berr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 disc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 flow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 nerv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al propert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rbi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utflow: ciliary muscl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utflow: trabecular meshwor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xidation/oxidative or free radical damag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xyge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b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logy: experiment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logy: huma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logy techniqu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tern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erime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 regulation/prot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agocytosis and kil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sphoryl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todynamic thera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to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toreceptors: visual performa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lastic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osterior capsular opacification (PCO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esby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lifer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liferative vitreoretinopat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ctive mechanis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 modifications-post translation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 purification and characte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 structure/fun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s encoded by disease gen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oglycans/glycosaminoglyca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oly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omic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seudomona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teryg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ump/barrier fun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upi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upillary refle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quality of lif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adiation damage: light/UV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adiation thera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ad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ceptive fiel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ceptors: pharmacology/phys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error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comparative stud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complic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corneal topograp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other technolog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LASI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optical qual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phakic IO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PR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gener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: distal (photoreceptors, horizontal cells, bipolar cells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: neurochemis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: proximal (bipolar, amacrine, and ganglion cells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adhe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connections, networks, circui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cult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generations: cell b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generations: heredita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tach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gl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neovascula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pigment epithel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retinitis pigmentosa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blasto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choroid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ids/retinoid binding prote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pathy of prematur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ibosomal RN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cler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creening for amblyopia and strabism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econd messeng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econd messengers: pharmacology/phys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hape and contou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hape, form, contour, object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ignal transdu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ignal transduction: pharmacology/phys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mall incision cataract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pace and scene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pectacle le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cene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aphylococc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: diagnosis and det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: et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: treat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ess respon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uperior colliculus/optic tect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ynap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aur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emporal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ext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halamus/lateral geniculate nucle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opograp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oxoplasmo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becular meshwor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cho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ining/teaching cataract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cri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cription fac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genics/knock-ou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plant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u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eatment outcomes of cataract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um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uve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uveitis-clinical/animal mode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aricella zoster 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ascular endothelial growth facto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ascular occlusion/vascular occlusive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EI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erg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estibulo-ocular refle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ion and a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acu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corte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development: infancy and childhoo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fiel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impairment: neuro-ophthalmological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searc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amin A deficienc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reoretinal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vitreoretinopathies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reo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reous substitu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wound healing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3" w:top="1757" w:footer="340" w:bottom="1048"/>
          <w:pgNumType w:fmt="decimal"/>
          <w:cols w:num="6" w:equalWidth="false" w:sep="false">
            <w:col w:w="2589" w:space="56"/>
            <w:col w:w="2561" w:space="56"/>
            <w:col w:w="2561" w:space="56"/>
            <w:col w:w="2561" w:space="56"/>
            <w:col w:w="2561" w:space="56"/>
            <w:col w:w="25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spacing w:before="0" w:after="283"/>
        <w:rPr/>
      </w:pPr>
      <w:r>
        <w:rPr/>
        <w:t>Further Comments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2097" w:footer="340" w:bottom="187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17"/>
      <w:gridCol w:w="3402"/>
      <w:gridCol w:w="3119"/>
    </w:tblGrid>
    <w:tr>
      <w:trPr>
        <w:trHeight w:val="794" w:hRule="atLeast"/>
      </w:trPr>
      <w:tc>
        <w:tcPr>
          <w:tcW w:w="3117" w:type="dxa"/>
          <w:tcBorders/>
        </w:tcPr>
        <w:p>
          <w:pPr>
            <w:pStyle w:val="FuzeileTabellenInhalt"/>
            <w:snapToGrid w:val="false"/>
            <w:jc w:val="left"/>
            <w:rPr/>
          </w:pPr>
          <w:r>
            <w:rPr/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075055</wp:posOffset>
                </wp:positionH>
                <wp:positionV relativeFrom="paragraph">
                  <wp:posOffset>9525</wp:posOffset>
                </wp:positionV>
                <wp:extent cx="544830" cy="44323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5240</wp:posOffset>
                </wp:positionV>
                <wp:extent cx="635635" cy="431800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FuzeileTabellenInhalt"/>
            <w:rPr>
              <w:b/>
              <w:b/>
              <w:bCs/>
              <w:color w:val="003399"/>
              <w:szCs w:val="18"/>
            </w:rPr>
          </w:pPr>
          <w:r>
            <w:rPr>
              <w:b/>
              <w:bCs/>
              <w:color w:val="003399"/>
              <w:szCs w:val="18"/>
            </w:rPr>
            <w:t>EuroVisionNet – Portal / Presentation Research Groups / Data</w:t>
          </w:r>
        </w:p>
      </w:tc>
      <w:tc>
        <w:tcPr>
          <w:tcW w:w="3119" w:type="dxa"/>
          <w:tcBorders/>
          <w:vAlign w:val="center"/>
        </w:tcPr>
        <w:p>
          <w:pPr>
            <w:pStyle w:val="FuzeileTabellenInhalt"/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mbri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23"/>
      <w:gridCol w:w="5081"/>
    </w:tblGrid>
    <w:tr>
      <w:trPr>
        <w:trHeight w:val="283" w:hRule="atLeast"/>
      </w:trPr>
      <w:tc>
        <w:tcPr>
          <w:tcW w:w="10623" w:type="dxa"/>
          <w:tcBorders/>
          <w:vAlign w:val="center"/>
        </w:tcPr>
        <w:p>
          <w:pPr>
            <w:pStyle w:val="FuzeileTabellenInhalt"/>
            <w:jc w:val="left"/>
            <w:rPr>
              <w:b/>
              <w:b/>
              <w:bCs/>
              <w:color w:val="003399"/>
              <w:szCs w:val="18"/>
            </w:rPr>
          </w:pPr>
          <w:r>
            <w:rPr>
              <w:b/>
              <w:bCs/>
              <w:color w:val="003399"/>
              <w:szCs w:val="18"/>
            </w:rPr>
            <w:t>EuroVisionNet – Portal / Presentation Research Groups / Data</w:t>
          </w:r>
        </w:p>
      </w:tc>
      <w:tc>
        <w:tcPr>
          <w:tcW w:w="5081" w:type="dxa"/>
          <w:tcBorders/>
          <w:vAlign w:val="center"/>
        </w:tcPr>
        <w:p>
          <w:pPr>
            <w:pStyle w:val="FuzeileTabellenInhalt"/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Cambri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17"/>
      <w:gridCol w:w="3402"/>
      <w:gridCol w:w="3119"/>
    </w:tblGrid>
    <w:tr>
      <w:trPr>
        <w:trHeight w:val="794" w:hRule="atLeast"/>
      </w:trPr>
      <w:tc>
        <w:tcPr>
          <w:tcW w:w="3117" w:type="dxa"/>
          <w:tcBorders/>
        </w:tcPr>
        <w:p>
          <w:pPr>
            <w:pStyle w:val="FuzeileTabellenInhalt"/>
            <w:snapToGrid w:val="false"/>
            <w:jc w:val="left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075055</wp:posOffset>
                </wp:positionH>
                <wp:positionV relativeFrom="paragraph">
                  <wp:posOffset>9525</wp:posOffset>
                </wp:positionV>
                <wp:extent cx="544830" cy="443230"/>
                <wp:effectExtent l="0" t="0" r="0" b="0"/>
                <wp:wrapTopAndBottom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5240</wp:posOffset>
                </wp:positionV>
                <wp:extent cx="635635" cy="431800"/>
                <wp:effectExtent l="0" t="0" r="0" b="0"/>
                <wp:wrapTopAndBottom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FuzeileTabellenInhalt"/>
            <w:rPr>
              <w:b/>
              <w:b/>
              <w:bCs/>
              <w:color w:val="003399"/>
              <w:szCs w:val="18"/>
            </w:rPr>
          </w:pPr>
          <w:r>
            <w:rPr>
              <w:b/>
              <w:bCs/>
              <w:color w:val="003399"/>
              <w:szCs w:val="18"/>
            </w:rPr>
            <w:t>EuroVisionNet – Portal / Presentation Research Groups / Data</w:t>
          </w:r>
        </w:p>
      </w:tc>
      <w:tc>
        <w:tcPr>
          <w:tcW w:w="3119" w:type="dxa"/>
          <w:tcBorders/>
          <w:vAlign w:val="center"/>
        </w:tcPr>
        <w:p>
          <w:pPr>
            <w:pStyle w:val="FuzeileTabellenInhalt"/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Cambri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080</wp:posOffset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2405380</wp:posOffset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erschrift"/>
    <w:next w:val="TextBody"/>
    <w:qFormat/>
    <w:pPr>
      <w:keepLines/>
      <w:widowControl w:val="false"/>
      <w:numPr>
        <w:ilvl w:val="0"/>
        <w:numId w:val="1"/>
      </w:numPr>
      <w:pBdr>
        <w:bottom w:val="single" w:sz="8" w:space="0" w:color="FF0000"/>
      </w:pBdr>
      <w:spacing w:before="0" w:after="283"/>
      <w:outlineLvl w:val="0"/>
    </w:pPr>
    <w:rPr>
      <w:b/>
      <w:bCs/>
      <w:color w:val="003399"/>
      <w:sz w:val="40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pBdr>
        <w:bottom w:val="single" w:sz="8" w:space="0" w:color="FF0000"/>
      </w:pBdr>
      <w:outlineLvl w:val="1"/>
    </w:pPr>
    <w:rPr>
      <w:b/>
      <w:bCs/>
      <w:i w:val="false"/>
      <w:iCs/>
      <w:color w:val="003399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>
      <w:rFonts w:eastAsia="Times New Roman"/>
      <w:sz w:val="24"/>
      <w:szCs w:val="24"/>
    </w:rPr>
  </w:style>
  <w:style w:type="character" w:styleId="FuzeileZchn">
    <w:name w:val="Fußzeile Zchn"/>
    <w:basedOn w:val="AbsatzStandardschriftart1"/>
    <w:qFormat/>
    <w:rPr>
      <w:rFonts w:eastAsia="Times New Roman"/>
      <w:sz w:val="24"/>
      <w:szCs w:val="24"/>
    </w:rPr>
  </w:style>
  <w:style w:type="character" w:styleId="SprechblasentextZchn">
    <w:name w:val="Sprechblasentext Zchn"/>
    <w:basedOn w:val="AbsatzStandardschriftart1"/>
    <w:qFormat/>
    <w:rPr>
      <w:rFonts w:ascii="Tahoma" w:hAnsi="Tahoma" w:eastAsia="Times New Roman" w:cs="Tahoma"/>
      <w:sz w:val="16"/>
      <w:szCs w:val="16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Berschrift"/>
    <w:next w:val="Subtitle"/>
    <w:qFormat/>
    <w:pPr>
      <w:spacing w:before="0" w:after="0"/>
      <w:jc w:val="center"/>
    </w:pPr>
    <w:rPr>
      <w:b/>
      <w:bCs/>
      <w:color w:val="003399"/>
      <w:sz w:val="5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 w:val="22"/>
    </w:rPr>
  </w:style>
  <w:style w:type="paragraph" w:styleId="List">
    <w:name w:val="List"/>
    <w:basedOn w:val="TextBody"/>
    <w:pPr/>
    <w:rPr>
      <w:rFonts w:ascii="Cambria" w:hAnsi="Cambr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rebuchet MS" w:hAnsi="Trebuchet MS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mbria" w:hAnsi="Cambri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mbria" w:hAnsi="Cambri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spacing w:before="227" w:after="340"/>
      <w:jc w:val="center"/>
    </w:pPr>
    <w:rPr>
      <w:i w:val="false"/>
      <w:iCs/>
      <w:sz w:val="28"/>
      <w:szCs w:val="28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Unbenannt1">
    <w:name w:val="Unbenannt1"/>
    <w:basedOn w:val="Heading2"/>
    <w:qFormat/>
    <w:pPr>
      <w:numPr>
        <w:ilvl w:val="0"/>
        <w:numId w:val="0"/>
      </w:numPr>
      <w:ind w:left="0" w:right="0" w:hanging="0"/>
      <w:outlineLvl w:val="9"/>
    </w:pPr>
    <w:rPr>
      <w:i w:val="false"/>
    </w:rPr>
  </w:style>
  <w:style w:type="paragraph" w:styleId="FuzeileTabellenInhalt">
    <w:name w:val="Fußzeile Tabellen Inhalt"/>
    <w:basedOn w:val="Footer"/>
    <w:next w:val="Footer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extkrperErstzeileneinzug">
    <w:name w:val="Textkörper-Erstzeileneinzug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spacing w:before="0" w:after="113"/>
      <w:ind w:left="1417" w:right="0" w:hanging="0"/>
    </w:pPr>
    <w:rPr/>
  </w:style>
  <w:style w:type="paragraph" w:styleId="Tabellenberschrift">
    <w:name w:val="Tabellen Überschrift"/>
    <w:basedOn w:val="TabellenInhalt"/>
    <w:qFormat/>
    <w:pPr>
      <w:suppressLineNumbers/>
      <w:jc w:val="left"/>
    </w:pPr>
    <w:rPr>
      <w:rFonts w:ascii="Calibri" w:hAnsi="Calibri" w:cs="Calibri"/>
      <w:b/>
      <w:bCs/>
      <w:sz w:val="22"/>
    </w:rPr>
  </w:style>
  <w:style w:type="paragraph" w:styleId="Tabellenberschrift2">
    <w:name w:val="Tabellen Überschrift 2"/>
    <w:basedOn w:val="Tabellenberschrift"/>
    <w:qFormat/>
    <w:pPr>
      <w:ind w:left="567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KeywordTabelleInhalt">
    <w:name w:val="Keyword-Tabelle Inhalt"/>
    <w:basedOn w:val="TabellenInhalt"/>
    <w:qFormat/>
    <w:pPr/>
    <w:rPr>
      <w:sz w:val="18"/>
    </w:rPr>
  </w:style>
  <w:style w:type="paragraph" w:styleId="KeywordRahmen">
    <w:name w:val="Keyword-Rahmen"/>
    <w:basedOn w:val="Rahmeninhalt"/>
    <w:qFormat/>
    <w:pPr>
      <w:spacing w:before="0" w:after="0"/>
    </w:pPr>
    <w:rPr>
      <w:sz w:val="12"/>
    </w:rPr>
  </w:style>
  <w:style w:type="paragraph" w:styleId="KeywordTabelleSelecktbox">
    <w:name w:val="Keyword-Tabelle-Selecktbox"/>
    <w:basedOn w:val="KeywordTabelleInhalt"/>
    <w:qFormat/>
    <w:pPr/>
    <w:rPr>
      <w:rFonts w:ascii="Wingdings" w:hAnsi="Wingdings" w:cs="Wingdings"/>
      <w:color w:val="666666"/>
      <w:sz w:val="18"/>
    </w:rPr>
  </w:style>
  <w:style w:type="paragraph" w:styleId="Berschrift1Querformat">
    <w:name w:val="Überschrift 1 Querformat"/>
    <w:basedOn w:val="Heading1"/>
    <w:qFormat/>
    <w:pPr>
      <w:pageBreakBefore/>
      <w:numPr>
        <w:ilvl w:val="0"/>
        <w:numId w:val="0"/>
      </w:numPr>
      <w:ind w:left="0" w:right="0" w:hanging="0"/>
      <w:outlineLvl w:val="9"/>
    </w:pPr>
    <w:rPr>
      <w:sz w:val="26"/>
    </w:rPr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rschrift2Querformat">
    <w:name w:val="Überschrift 2 Querformat"/>
    <w:basedOn w:val="Berschrift1Querformat"/>
    <w:qFormat/>
    <w:pPr>
      <w:pageBreakBefore w:val="false"/>
      <w:spacing w:before="340" w:after="1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8:00Z</dcterms:created>
  <dc:creator>Universitäts-Augenklinik Tübingen</dc:creator>
  <dc:description>Projected Content for the Presentation of the European Vision Research Groups on the EuroVisionNet-Portal</dc:description>
  <cp:keywords>eurovisionnet research groups portal</cp:keywords>
  <dc:language>en-US</dc:language>
  <cp:lastModifiedBy>Universitäts-Augenklinik Tübingen</cp:lastModifiedBy>
  <cp:lastPrinted>2008-10-22T11:49:00Z</cp:lastPrinted>
  <dcterms:modified xsi:type="dcterms:W3CDTF">2008-10-22T10:38:00Z</dcterms:modified>
  <cp:revision>2</cp:revision>
  <dc:subject>EuroVisionNet-Portal</dc:subject>
  <dc:title> Questionnaire - Presentation of the European Vision Research Groups</dc:title>
</cp:coreProperties>
</file>